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许可和备案管理若干规定》的有关规定和程序，经天津市滨海新区市场监督管理局审查，老百姓大药房（天津滨海新区）有限公司河滨里店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神农百草药业连锁有限公司十一店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变更或补发要求，准予变更或补发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144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补发情况</w:t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管理员</dc:creator>
  <dc:description/>
  <cp:keywords/>
  <dc:language>en-US</dc:language>
  <cp:lastModifiedBy> </cp:lastModifiedBy>
  <dcterms:modified xsi:type="dcterms:W3CDTF">2023-06-30T02:51:00Z</dcterms:modified>
  <cp:revision>3</cp:revision>
  <dc:subject/>
  <dc:title>天津市市场和质量监督管理委员会文件</dc:title>
</cp:coreProperties>
</file>